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大学生夏令营报名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567"/>
        <w:gridCol w:w="1134"/>
        <w:gridCol w:w="1984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取得外推资格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         联系方式：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有无特殊要求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/>
              </w:rPr>
              <w:t>我保证提交的报名表和其它全部材料的真实性和准确性。如果我提交的信息不真实或不准确，我同意中国科学院信息工程研究所拒绝我的报名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3:00Z</dcterms:created>
  <dc:creator>邵欣</dc:creator>
  <dc:description/>
  <cp:keywords/>
  <dc:language>en-US</dc:language>
  <cp:lastModifiedBy>郭丽娜</cp:lastModifiedBy>
  <cp:lastPrinted>2012-06-12T10:47:00Z</cp:lastPrinted>
  <dcterms:modified xsi:type="dcterms:W3CDTF">2014-06-05T07:37:00Z</dcterms:modified>
  <cp:revision>30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