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资助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开展社会调查活动的通知</w:t>
      </w:r>
    </w:p>
    <w:p>
      <w:pPr>
        <w:pStyle w:val="Normal"/>
        <w:jc w:val="center"/>
        <w:rPr>
          <w:rFonts w:ascii="宋体;SimSun" w:hAnsi="宋体;SimSun" w:eastAsia="方正小标宋简体"/>
          <w:bCs/>
          <w:sz w:val="44"/>
        </w:rPr>
      </w:pPr>
      <w:r>
        <w:rPr>
          <w:rFonts w:eastAsia="方正小标宋简体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所，各学院、系： 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content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帮助研究生更好地了解国情、社情、民情，加深对党的路线方针政策的理解领会，增强责任感、使命感，提升能力、增长才干，由中国科学院大学教育基金会（以下简称“基金会”）提供资助，我校将在全校研究生中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社会调查项目（以下简称“社会调查专项”）的申报和评选工作。现将有关事项通知如下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社会调查专项的设立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调查专项主要用于支持我校研究生利用课余及寒暑假时间，深入基层，到企事业单位、乡村城镇或边远地区开展社会调查，并撰写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资助对象为我校在学研究生，每一项目组成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第二年即将毕业的学生不能担任项目负责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调查专项每年设立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每个项目资助金额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时间自申请者的资助项目获批准起，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社会调查专项的选题确定与要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深入实际、深入基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根据当前国家经济形势和相关的方针政策，围绕三农、民生、经济、产业等某一方面，针对某一具体的社会问题、社会现象或社会群体等，确定选题；同时，鼓励研究生深入到革命老区、少数民族地区、边疆地区、贫困地区、新农村建设示范区、大城市周边地区等地，开展社会调查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深入调查、深入思考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多种社会调查方式，了解基层的实际情况，充分掌握第一手调查资料，全面分析存在问题，认真思考并提出意见与建议，完成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撰写调查报告，一般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引用数据等应以第一手调查资料为主，切忌材料的简单堆砌及空泛的议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社会调查专项的申报与管理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受基金会委托，我校学生处（以下简称学生处）负责社会调查专项的申报、评审、评估等日常管理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申报和评审程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组织该年度社会调查专项的申报和评审工作，一年组织一次社会调查专项的申报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（即项目负责人）根据要求开展前期调研，确定选题；提交项目申报表（见附件）等相关材料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所在单位对申请项目进行初审，填写推荐意见后，将项目申报表（一式两份，加盖公章）报至学生处，并请在报送材料的信封上注明“社会调查专项”字样；同时报送申报材料电子版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社会调查专项批准设立之后，项目组应根据评委会意见对项目策划方案进行修改、完善，按照项目计划书的时间安排开展调查工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项目执行过半，学生处将统一组织进行项目的中期评估工作。各项目组应向学生处提交项目中期评估报告，汇报项目执行情况及取得的初步成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项目结束后，各项目组需提交项目总结报告及调查报告等材料，学生处将组织专家对项目执行情况进行终期考核。对考核结果为优秀的项目，将予以表彰和奖励。因客观原因不能按计划完成的项目，应说明理由并申请延期。延期最多一次且不超过半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社会调查专项的经费管理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调查专项批准设立之后，基金会将核拨资助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期评估结束后，对合格项目核拨剩余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经费，对需要整改的项目根据发生的费用清单核拨经费，剩余经费将与结题评估通过后核拨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经费可用于开展社会调查所需的差旅费、资料费、印刷费、通信费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跨地区开展调查活动的，参加成员必须事先购买人身意外伤害保险，费用在资助经费中列支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城市间交通不支持火车卧铺和飞机票的费用报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住宿费、伙食补助、城市内交通费用等标准按学生所在单位财务管理规定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用于调研活动必要购置纪念品等的费用，不得超过总经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销时提供明细清单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所有开支，均需开具正式发票。无法开具发票的，需提供相关证明及证明人的身份证号（证明人按手印、签字确认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各项目组进行中期评估时，应同时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受资助活动项目结束并通过终期考核的，各项目组向学生处提交活动总结报告的同时，应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有下列情况之一者，学生处将视情节轻重给予缓拨经费、中止或撤销项目处理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开展实质性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按要求报送项目执行进展情况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使用不合理或没有按预算使用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期评估不合格且整改后仍不合格的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报送的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以材料寄出时间为准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郑丽萍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82560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9671117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hengliping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ucas.ac.cn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北京石景山区玉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中国科学院大学学生处（一公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）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49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学院大学研究生社会调查资助专项申请表</w:t>
      </w:r>
    </w:p>
    <w:p>
      <w:pPr>
        <w:pStyle w:val="Normal"/>
        <w:ind w:left="1920" w:hanging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中国科学院大学社会调查资助专项项目管理办法 （暂行）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numPr>
          <w:ilvl w:val="0"/>
          <w:numId w:val="0"/>
        </w:numPr>
        <w:ind w:firstLine="5120"/>
        <w:jc w:val="left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院大学</w:t>
      </w:r>
    </w:p>
    <w:p>
      <w:pPr>
        <w:pStyle w:val="Normal"/>
        <w:ind w:right="640" w:hanging="0"/>
        <w:rPr/>
      </w:pPr>
      <w:bookmarkStart w:id="3" w:name="archiveTime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bCs/>
          <w:sz w:val="10"/>
          <w:szCs w:val="1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3:00Z</dcterms:created>
  <dc:creator>syy</dc:creator>
  <dc:description/>
  <cp:keywords/>
  <dc:language>en-US</dc:language>
  <cp:lastModifiedBy>unknown</cp:lastModifiedBy>
  <dcterms:modified xsi:type="dcterms:W3CDTF">2016-01-29T04:07:00Z</dcterms:modified>
  <cp:revision>4</cp:revision>
  <dc:subject/>
  <dc:title>中国科学院文件</dc:title>
</cp:coreProperties>
</file>