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信息工程研究所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/>
        <w:t>年大学生夏令营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54"/>
        <w:gridCol w:w="709"/>
        <w:gridCol w:w="567"/>
        <w:gridCol w:w="1134"/>
        <w:gridCol w:w="1186"/>
        <w:gridCol w:w="798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：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学生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简介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奖励及发表论文情况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班级意见及评语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rFonts w:ascii="宋体;SimSun" w:hAnsi="宋体;SimSun"/>
              </w:rPr>
              <w:t>班主任（辅导员）签字：                   联系方式：</w:t>
            </w:r>
          </w:p>
        </w:tc>
      </w:tr>
      <w:tr>
        <w:trPr>
          <w:trHeight w:val="1889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声明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保证提交的报名表和其它全部材料的真实性和准确性。如果我提交的信息不真实或不准确，我同意中国科学院信息工程研究所拒绝我的报名、取消我的学习资格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申请人签字：</w:t>
            </w:r>
            <w:r>
              <w:rPr>
                <w:rFonts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9:00Z</dcterms:created>
  <dc:creator>邵欣</dc:creator>
  <dc:description/>
  <cp:keywords/>
  <dc:language>en-US</dc:language>
  <cp:lastModifiedBy>孙素静</cp:lastModifiedBy>
  <cp:lastPrinted>2012-06-12T10:47:00Z</cp:lastPrinted>
  <dcterms:modified xsi:type="dcterms:W3CDTF">2021-05-21T10:42:00Z</dcterms:modified>
  <cp:revision>4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