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博士招生考试科目及参考</w:t>
      </w:r>
      <w:r>
        <w:rPr>
          <w:rFonts w:ascii="宋体;SimSun" w:hAnsi="宋体;SimSun" w:cs="宋体;SimSun"/>
          <w:b/>
          <w:sz w:val="32"/>
          <w:szCs w:val="32"/>
        </w:rPr>
        <w:t>书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基础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918"/>
        <w:gridCol w:w="2919"/>
        <w:gridCol w:w="302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</w:tr>
      <w:tr>
        <w:trPr>
          <w:trHeight w:val="94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计算机科学的数理逻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效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海明、余祥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钟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技文献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体系结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及数字集成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体系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教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尔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纬民、汤志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静、唐志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S.Tanenba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与分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技巧与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.H.ALSUWAIYEL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严蔚敏、吴伟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印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学基础与有限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ite Fiel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东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dolf Lidl, H. Niederreite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ison-Wesley Publishing Company 1983</w:t>
            </w:r>
          </w:p>
        </w:tc>
      </w:tr>
      <w:tr>
        <w:trPr>
          <w:trHeight w:val="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科学基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原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昌信等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陵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-09</w:t>
            </w:r>
          </w:p>
          <w:p>
            <w:pPr>
              <w:pStyle w:val="ListParagraph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-01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二、专业课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与机器学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ichard O.Duda,P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方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树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埃克等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艳梅等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系统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puter Security : Art and Scienc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道元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t Bishop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斯汉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  影印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器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器网络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民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军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ning of Massive Dataset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ttern Recognition and Machine Lea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and Rajaraman, Jeffrey David Ullman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ristopher M. Bish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mbridge University Press (December 30, 20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ringer (October 1, 200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码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导引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duction to Modern Cryptography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原理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登国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nathan Katz &amp; Yehuda Lindel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glas R. Stins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，冯登国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pman &amp; Hall/CRC  2008</w:t>
            </w:r>
          </w:p>
          <w:p>
            <w:pPr>
              <w:pStyle w:val="P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P0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电子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码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yptography and Network Security – Principles and Practic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yptographic Enginee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liam Stalling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Ççetin Kaya Ko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  影印版</w:t>
            </w:r>
          </w:p>
          <w:p>
            <w:pPr>
              <w:pStyle w:val="Normal"/>
              <w:widowControl/>
              <w:spacing w:lineRule="atLeast" w:line="240"/>
              <w:ind w:left="105" w:hanging="10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fth Edition   201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ringer  200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publish/&#30005;&#23376;&#24037;&#19994;&#20986;&#29256;&#31038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05:00Z</dcterms:created>
  <dc:creator>unknown</dc:creator>
  <dc:description/>
  <cp:keywords/>
  <dc:language>en-US</dc:language>
  <cp:lastModifiedBy>unknown</cp:lastModifiedBy>
  <cp:lastPrinted>2013-11-06T10:43:00Z</cp:lastPrinted>
  <dcterms:modified xsi:type="dcterms:W3CDTF">2013-11-06T02:53:00Z</dcterms:modified>
  <cp:revision>31</cp:revision>
  <dc:subject/>
  <dc:title/>
</cp:coreProperties>
</file>